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Arial" w:ascii="Arial" w:hAnsi="Arial"/>
          <w:b/>
          <w:sz w:val="28"/>
          <w:szCs w:val="28"/>
        </w:rPr>
        <w:t>STATEWIDE CLASSIFIEDS</w:t>
      </w:r>
    </w:p>
    <w:p>
      <w:pPr>
        <w:pStyle w:val="Normal"/>
        <w:rPr>
          <w:rFonts w:ascii="Arial" w:hAnsi="Arial" w:cs="Arial"/>
          <w:b/>
          <w:b/>
          <w:szCs w:val="24"/>
          <w:u w:val="single"/>
        </w:rPr>
      </w:pPr>
      <w:r>
        <w:rPr>
          <w:rFonts w:cs="Arial" w:ascii="Arial" w:hAnsi="Arial"/>
          <w:b/>
          <w:sz w:val="28"/>
          <w:szCs w:val="28"/>
        </w:rPr>
        <w:t>FOR THE WEEK of 6/24/18</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AUC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dvertise Your Auction in over 100 newspapers for only $350. Your 25-word classified ad reaches more than1 million readers.  Call Bruce at the Georgia Newspaper Service, 770-454-6776.</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DRIVERS WANTED: </w:t>
      </w:r>
      <w:r>
        <w:rPr>
          <w:rFonts w:cs="Arial" w:ascii="Arial" w:hAnsi="Arial"/>
          <w:szCs w:val="24"/>
        </w:rPr>
        <w:t xml:space="preserve">Owner Operators, Drivers, Fleet Owners for DEDICATED Local/Regional routes. Weekly Settlements. Minimum 12 months 48-53’ tractor trailer experience. 800-832-7036 ext 1626, </w:t>
      </w:r>
      <w:hyperlink r:id="rId2">
        <w:r>
          <w:rPr>
            <w:rStyle w:val="InternetLink"/>
            <w:rFonts w:cs="Arial" w:ascii="Arial" w:hAnsi="Arial"/>
            <w:szCs w:val="24"/>
          </w:rPr>
          <w:t>cwsapps@ilgi.com</w:t>
        </w:r>
      </w:hyperlink>
      <w:r>
        <w:rPr>
          <w:rFonts w:cs="Arial" w:ascii="Arial" w:hAnsi="Arial"/>
          <w:szCs w:val="24"/>
        </w:rPr>
        <w:t xml:space="preserve"> . </w:t>
      </w:r>
      <w:hyperlink r:id="rId3">
        <w:r>
          <w:rPr>
            <w:rStyle w:val="InternetLink"/>
            <w:rFonts w:cs="Arial" w:ascii="Arial" w:hAnsi="Arial"/>
            <w:szCs w:val="24"/>
          </w:rPr>
          <w:t>www.cwsdedicated.com</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DUCATION /CAREER TRAI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ew Year, New Career-AVIATION Grads work with JetBlue, Boeing, Delta and others-Get hands on training for FAA certification. Financial aid if qualified. Call Aviation Institute of Maintenance (866) 564-9634 </w:t>
      </w:r>
      <w:hyperlink r:id="rId4">
        <w:r>
          <w:rPr>
            <w:rStyle w:val="InternetLink"/>
            <w:rFonts w:cs="Arial" w:ascii="Arial" w:hAnsi="Arial"/>
            <w:szCs w:val="24"/>
          </w:rPr>
          <w:t>www.FixJets.co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ALTHCARE CAREER TRAINING ONLINE: Start a new Career in Medical Billing &amp; Coding. Medical Administrative Assistant. To learn more, call Ultimate Medical Academy. 844-280-445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ISCELLANEOU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AWMILLS from only $4397.00-MAKE &amp; SAVE MONEY with your own bandmill-Cut lumber any dimension. In stock ready to ship! FREE Info/DVD: </w:t>
      </w:r>
      <w:hyperlink r:id="rId5">
        <w:r>
          <w:rPr>
            <w:rStyle w:val="InternetLink"/>
            <w:rFonts w:cs="Arial" w:ascii="Arial" w:hAnsi="Arial"/>
            <w:szCs w:val="24"/>
          </w:rPr>
          <w:t>www.NorwoodSawmills.com</w:t>
        </w:r>
      </w:hyperlink>
      <w:r>
        <w:rPr>
          <w:rFonts w:cs="Arial" w:ascii="Arial" w:hAnsi="Arial"/>
          <w:szCs w:val="24"/>
        </w:rPr>
        <w:t xml:space="preserve"> 800-567-0404 Ext. 300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ATHROOM RENOVATIONS, EASY, ONE DAY updates! We specialize in safe bathing, Grab bars, no slip flooring &amp; seated showers. Call for a free in-home consultation: 844-706-141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mpare Medicare Supplement Plans and Save! Explore Top Medicare Supplement Insurance Plans For Free! Get Covered and Save! 844-226-871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ave you or a loved one taken &amp; been injured by the Shingles Vaccine, ZOSTAVAX? If so, you may be entitled to a significant cash award. 855-972-82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an idea for an invention/new product? We help everyday inventors try to patent and submit their ideas to companies! Call InventHelp, FREE INFO 855-458-438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dical alert System for Seniors. Peace of Mind-Less than $1 a day!  Limited time offer: Free Shipping, Free Equipment &amp; Free Activation! Call anytime: 855-746-742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ME BREAK-INS take less than 60 SECONDS. Don’t wait! Protect your family, your home, your assets NOW. Get a FREE QUOTE! Call 877-929-91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TENTION DIABETICS! Get your Diabetic testing supplies at Little to No Cost and have them Delivered Right to Your Door. Shipping is FREE! We accept most insurance and Medicare Part D. Call Now! 844-212-815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PLACE FOR MOM has helped over a million families find senior living. Our trusted, local advisors help find solutions to your unique needs at no cost. 888-559-275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CTION DESTROYS Lives &amp; Families. Get the professional treatment for your unique needs. Alcohol, drug &amp; more.100% confidential. Get your life back. 866-412-444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uaranteed Life Insurance! (Ages 50 to 80). No medical exam. Affordable premiums never increase. Benefits never decrease. Policy will only be cancelled for non-payment. 855-417-516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RECTV SELECT PACKAGE! Over 150 Channels, ONLY $35/month (for 12 mos.) Order Now! Get a $100 AT&amp;T Visa Rewards Gift Card (some restrictions apply) CALL 1-888-505-378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r Medication, Made Easy! PillPack is a full-service pharmacy that sorts your medication by the dose and delivers to your door. 24/7 Support. Call 877-264-22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RIOUSLY INJURED in an AUTO ACCIDENT? Let us fight for you! We have recovered millions for clients! Call today for a FREE consultation! 855-399-579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SHOP, YOU SAVE! Call 888-402-3261 today to compare Medicare benefits and costs from up to 20 top-rated carriers. Receive the best option for yo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arthlink High Speed Internet. As Low As $14.95/month (for the first 3 months). Reliable High speed Fiber Optic Technology. Stream Videos, Music and More! Call Earthlink Today 1-844-510-99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New High-Speed Internet Service” –Available where you live. 25Mbps download speeds!! No hard data cap. Ask for free, next day installation. 888-313-85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GITAL HEARING AIDS- Now offering a 45-Day Risk Free Offer! FREE BATTERIES for Life! Call to start your free trial! 844-245-56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EW AUTHORS WANTED! Page Publishing will help you self-publish your own book. FREE author submission kit! Limited offer! Why wait? Call now 877-850-478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cast Hi-Speed Internet $29.99/mo (for 12 mos.) No term agreement. Fast Downloads! PLUS Ask About TV  (140 Channels). Internet Bundle for $79.99 (for 12 mos). Call 1-877-920-48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EE MEDICARE SUPPLEMENT QUOTES! Top providers. Excellent coverage. Call for a no obligation quote to see how much you can save. Toll free: 855-404-269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e you in BIG trouble with the IRS? Stop wage &amp; bank levies, liens &amp; audits, unfiled tax returns, payroll issues &amp; resolve tax debt FAST. Call 877-355-613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igh-Speed Internet Unlimited. No Hard Data Limits. HughesNet .1-800-266-4409 PBSinternet.com Promo Code: 3227 If you exceed your monthly plan data, speeds will be reduce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corn Stairlifts. The AFFORDABLE solution to your stairs! **Limited time--$250 Off Stairlift Purchase!** Buy Direct &amp; Save . Call 1-877-768-2480 for FREE DVD &amp; brochu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claim your independence and enjoy greater mobility with the compact design &amp; long-lasting battery of the Inogen One portable oxygen concentrator. 877-925-649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ttention: VIAGRA  &amp; CIALIS USERS!!  A cheaper alternative to high drugstore prices! 50 Pill Special  $99.00. Free Shipping! 100% Guaranteed. Call Now 888-411-38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lectQuote is dedicated to finding a Medicare plan right for you and your wallet. Call 877-364-4605 today and receive a free quote from one of our multiple carrie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afe Step Walk-In Tub. #1 Selling Walk-in Tub in N. America. BBB Accredited. Arthritis Foundation commendation. Therapeutic Jets. MicroSoothe Air Therapy System Less than 4 In Step-In. Wide Door. Anti-Slip Floors. American made. Call 844-387-1279 for up to $1500 o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re you an INDUSTRIAL or CONSTRUCTION TRADESMAN &amp; recently diagnosed with LUNG CANCER? You &amp; your family may be entitled to a Significant CASH AWARD.  Call 844-461-487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VE YOUR HOME! Are you behind paying your MORTGAGE? Denied Loan Modification? Is the bank threatening foreclosure? CALL Home Owner’s Relief Line now for Help  888-614-25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ew AT&amp;T INTERNET OFFER, $20 and $30/mo plans available when you bundle. 99% Reliable 100% Affordable. HURRY, OFFER ENDS SOON. New Customers Only. CALL NOW 1-800-291-850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H SPECIAL! Stop paying for channels you don't watch! Starting at $39.99/mo. FREE Next-Day Installation + FREE $50 giftcard with signup courtesy of SatelliteDeals Call 855-400-4334</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pectrum Triple Play. TV, Internet &amp; Voice for $29.99 ea. 60 MB per second speed. No Contract or commitment. We buy your existing contract up to $500!  1-888-725-689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ruggling with DRUGS or ALCOHOL? Addicted to PILLS? Talk to someone who cares. Call The Addiction Hope &amp; Help Line for a free assessment. 888-497-517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ede Satellite Internet. Affordable, high speed broadband satellite internet anywhere in the U.S. Order now and save  $100. Plans start at $39.99/month. Call 1-800-615-3819.</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iving With Knee Or Back Pain? Medicare recipients suffering w/pain may qualify for a low or no cost knee or back brace 855-972-265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fe Alert . 24/7. One press of a button sends help FAST! Medical, Fire, Burglar. Even if you can’t reach a phone! FREE Brochure. CALL 800-371-89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H TV $59.99 For 190 Channels. $14.95 High Speed Internet. Free Installation, Smart HD DVR Included, Free Voice Remote. Some restrictions apply. 866-369-146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VACATION RENTA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dvertise Your Vacation Property to more than 1 million Georgia newspaper readers. Your 25 word classified ad will appear in over 100 Georgia papers for $350. Call Bruce at Georgia Newspaper Service, 770-454-6776 or online at www.gapress.org/georgianewspaperservice.htm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Calibri">
    <w:charset w:val="00"/>
    <w:family w:val="auto"/>
    <w:pitch w:val="variable"/>
  </w:font>
  <w:font w:name="Courier">
    <w:altName w:val="Courier New"/>
    <w:charset w:val="00"/>
    <w:family w:val="auto"/>
    <w:pitch w:val="variable"/>
  </w:font>
  <w:font w:name="Lucida Grande">
    <w:charset w:val="00"/>
    <w:family w:val="auto"/>
    <w:pitch w:val="variable"/>
  </w:font>
  <w:font w:name="Tahoma">
    <w:charset w:val="00"/>
    <w:family w:val="auto"/>
    <w:pitch w:val="variable"/>
  </w:font>
  <w:font w:name="Monaco">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ＭＳ 明朝" w:cs="Times New Roman"/>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ＭＳ 明朝" w:cs="Times New Roman"/>
      <w:b/>
      <w:i/>
    </w:rPr>
  </w:style>
  <w:style w:type="paragraph" w:styleId="Heading3">
    <w:name w:val="Heading 3"/>
    <w:basedOn w:val="Normal"/>
    <w:next w:val="Normal"/>
    <w:qFormat/>
    <w:pPr>
      <w:keepNext w:val="true"/>
      <w:numPr>
        <w:ilvl w:val="2"/>
        <w:numId w:val="1"/>
      </w:numPr>
      <w:jc w:val="center"/>
      <w:outlineLvl w:val="2"/>
    </w:pPr>
    <w:rPr>
      <w:rFonts w:eastAsia="ＭＳ 明朝" w:cs="Times New Roman"/>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ＭＳ 明朝" w:cs="Times New Roman"/>
      <w:b/>
      <w:sz w:val="28"/>
    </w:rPr>
  </w:style>
  <w:style w:type="paragraph" w:styleId="Heading5">
    <w:name w:val="Heading 5"/>
    <w:basedOn w:val="Normal"/>
    <w:next w:val="Normal"/>
    <w:qFormat/>
    <w:pPr>
      <w:keepNext w:val="true"/>
      <w:numPr>
        <w:ilvl w:val="4"/>
        <w:numId w:val="1"/>
      </w:numPr>
      <w:outlineLvl w:val="4"/>
    </w:pPr>
    <w:rPr>
      <w:rFonts w:ascii="Arial" w:hAnsi="Arial" w:eastAsia="ＭＳ 明朝" w:cs="Arial"/>
      <w:b/>
      <w:sz w:val="28"/>
    </w:rPr>
  </w:style>
  <w:style w:type="paragraph" w:styleId="Heading6">
    <w:name w:val="Heading 6"/>
    <w:basedOn w:val="Normal"/>
    <w:next w:val="Normal"/>
    <w:qFormat/>
    <w:pPr>
      <w:keepNext w:val="true"/>
      <w:numPr>
        <w:ilvl w:val="5"/>
        <w:numId w:val="1"/>
      </w:numPr>
      <w:jc w:val="center"/>
      <w:outlineLvl w:val="5"/>
    </w:pPr>
    <w:rPr>
      <w:rFonts w:eastAsia="ＭＳ 明朝" w:cs="Times New Roman"/>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color w:val="345A8A"/>
      <w:sz w:val="32"/>
      <w:szCs w:val="32"/>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sz w:val="24"/>
    </w:rPr>
  </w:style>
  <w:style w:type="character" w:styleId="Heading4Char">
    <w:name w:val="Heading 4 Char"/>
    <w:qFormat/>
    <w:rPr>
      <w:rFonts w:ascii="Calibri" w:hAnsi="Calibri" w:eastAsia="ＭＳ ゴシック" w:cs="Times New Roman"/>
      <w:b/>
      <w:bCs/>
      <w:i/>
      <w:iCs/>
      <w:color w:val="4F81BD"/>
      <w:sz w:val="24"/>
    </w:rPr>
  </w:style>
  <w:style w:type="character" w:styleId="Heading5Char">
    <w:name w:val="Heading 5 Char"/>
    <w:qFormat/>
    <w:rPr>
      <w:rFonts w:ascii="Calibri" w:hAnsi="Calibri" w:eastAsia="ＭＳ ゴシック" w:cs="Times New Roman"/>
      <w:color w:val="243F60"/>
      <w:sz w:val="24"/>
    </w:rPr>
  </w:style>
  <w:style w:type="character" w:styleId="Heading6Char">
    <w:name w:val="Heading 6 Char"/>
    <w:qFormat/>
    <w:rPr>
      <w:rFonts w:ascii="Calibri" w:hAnsi="Calibri" w:eastAsia="ＭＳ ゴシック" w:cs="Times New Roman"/>
      <w:i/>
      <w:iCs/>
      <w:color w:val="243F60"/>
      <w:sz w:val="24"/>
    </w:rPr>
  </w:style>
  <w:style w:type="character" w:styleId="StrongEmphasis">
    <w:name w:val="Strong"/>
    <w:qFormat/>
    <w:rPr>
      <w:b/>
      <w:bCs w:val="false"/>
    </w:rPr>
  </w:style>
  <w:style w:type="character" w:styleId="HTMLTypewriter">
    <w:name w:val="HTML Typewriter"/>
    <w:qFormat/>
    <w:rPr>
      <w:rFonts w:ascii="Courier" w:hAnsi="Courier" w:eastAsia="Courier" w:cs="Times New Roman"/>
      <w:sz w:val="20"/>
      <w:szCs w:val="20"/>
    </w:rPr>
  </w:style>
  <w:style w:type="character" w:styleId="Heading7Char">
    <w:name w:val="Heading 7 Char"/>
    <w:qFormat/>
    <w:rPr>
      <w:rFonts w:ascii="Calibri" w:hAnsi="Calibri" w:eastAsia="ＭＳ ゴシック" w:cs="Times New Roman"/>
      <w:i/>
      <w:iCs/>
      <w:color w:val="404040"/>
      <w:sz w:val="24"/>
    </w:rPr>
  </w:style>
  <w:style w:type="character" w:styleId="Heading8Char">
    <w:name w:val="Heading 8 Char"/>
    <w:qFormat/>
    <w:rPr>
      <w:rFonts w:ascii="Calibri" w:hAnsi="Calibri" w:eastAsia="ＭＳ ゴシック" w:cs="Times New Roman"/>
      <w:color w:val="404040"/>
    </w:rPr>
  </w:style>
  <w:style w:type="character" w:styleId="Heading9Char">
    <w:name w:val="Heading 9 Char"/>
    <w:qFormat/>
    <w:rPr>
      <w:rFonts w:ascii="Calibri" w:hAnsi="Calibri" w:eastAsia="ＭＳ ゴシック" w:cs="Times New Roman"/>
      <w:i/>
      <w:iCs/>
      <w:color w:val="404040"/>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ignatureChar">
    <w:name w:val="Signature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PlainTextChar">
    <w:name w:val="Plain Text Char"/>
    <w:qFormat/>
    <w:rPr>
      <w:rFonts w:ascii="Courier" w:hAnsi="Courier" w:cs="Courier"/>
      <w:sz w:val="21"/>
      <w:szCs w:val="21"/>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jc w:val="center"/>
    </w:pPr>
    <w:rPr>
      <w:b/>
      <w:u w:val="single"/>
    </w:rPr>
  </w:style>
  <w:style w:type="paragraph" w:styleId="TextBody">
    <w:name w:val="Body Text"/>
    <w:basedOn w:val="Normal"/>
    <w:pPr>
      <w:snapToGrid w:val="false"/>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jc w:val="center"/>
    </w:pPr>
    <w:rPr>
      <w:b/>
      <w:sz w:val="28"/>
      <w:u w:val="single"/>
    </w:rPr>
  </w:style>
  <w:style w:type="paragraph" w:styleId="BodyText2">
    <w:name w:val="Body Text 2"/>
    <w:basedOn w:val="Normal"/>
    <w:qFormat/>
    <w:pPr/>
    <w:rPr>
      <w:rFonts w:ascii="Helvetica" w:hAnsi="Helvetica" w:cs="Helvetica"/>
      <w:b/>
      <w:sz w:val="28"/>
    </w:rPr>
  </w:style>
  <w:style w:type="paragraph" w:styleId="BodyText3">
    <w:name w:val="Body Text 3"/>
    <w:basedOn w:val="Normal"/>
    <w:qFormat/>
    <w:pPr/>
    <w:rPr>
      <w:rFonts w:ascii="Monaco" w:hAnsi="Monaco" w:cs="Monaco"/>
      <w:color w:val="000000"/>
    </w:rPr>
  </w:style>
  <w:style w:type="paragraph" w:styleId="BlockText">
    <w:name w:val="Block Text"/>
    <w:basedOn w:val="Normal"/>
    <w:qFormat/>
    <w:pPr>
      <w:spacing w:before="100" w:after="100"/>
      <w:ind w:left="720" w:right="720" w:hanging="0"/>
    </w:pPr>
    <w:rPr>
      <w:rFonts w:ascii="Arial" w:hAnsi="Arial" w:cs="Arial"/>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PlainText">
    <w:name w:val="Plain Text"/>
    <w:basedOn w:val="Normal"/>
    <w:qFormat/>
    <w:pPr/>
    <w:rPr>
      <w:rFonts w:ascii="Courier" w:hAnsi="Courier" w:eastAsia="Times" w:cs="Courie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 w:hAnsi="Times" w:cs="Times"/>
      <w:color w:val="000000"/>
      <w:szCs w:val="24"/>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sapps@ilgi.com" TargetMode="External"/><Relationship Id="rId3" Type="http://schemas.openxmlformats.org/officeDocument/2006/relationships/hyperlink" Target="http://www.cwsdedicated.com/" TargetMode="External"/><Relationship Id="rId4" Type="http://schemas.openxmlformats.org/officeDocument/2006/relationships/hyperlink" Target="http://www.FixJets.com/" TargetMode="External"/><Relationship Id="rId5" Type="http://schemas.openxmlformats.org/officeDocument/2006/relationships/hyperlink" Target="http://www.NorwoodSawmil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04:00Z</dcterms:created>
  <dc:creator>Microsoft Office User</dc:creator>
  <dc:description/>
  <cp:keywords/>
  <dc:language>en-US</dc:language>
  <cp:lastModifiedBy>Microsoft Office User</cp:lastModifiedBy>
  <cp:lastPrinted>2017-10-30T10:31:00Z</cp:lastPrinted>
  <dcterms:modified xsi:type="dcterms:W3CDTF">2018-06-18T20:04:00Z</dcterms:modified>
  <cp:revision>2</cp:revision>
  <dc:subject/>
  <dc:title>BUSINESS OPPORTUNITIES</dc:title>
</cp:coreProperties>
</file>