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WIDE CLASSIFIED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FOR THE WEEK of 7/16/17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UCTION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Guns &amp; Ammo Auction Live Auction with online bidding. July 2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@  10AM Including 150+ Guns selling with no reserve. Rifles, Shotguns, Handguns, accessories and lots of ammo! 107 Oak Valley  Drive, Macon, GA  Gun &amp; Gear Giveaway at Live Event! Online Bidding Available! L.W. Benton Company, Inc.  478-744-0027 </w:t>
      </w:r>
      <w:hyperlink r:id="rId2">
        <w:r>
          <w:rPr>
            <w:rStyle w:val="InternetLink"/>
            <w:rFonts w:cs="Arial" w:ascii="Arial" w:hAnsi="Arial"/>
            <w:szCs w:val="24"/>
          </w:rPr>
          <w:t>www.bidderone.com</w:t>
        </w:r>
      </w:hyperlink>
      <w:r>
        <w:rPr>
          <w:rFonts w:cs="Arial" w:ascii="Arial" w:hAnsi="Arial"/>
          <w:szCs w:val="24"/>
        </w:rPr>
        <w:t xml:space="preserve"> #321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UCTION-Buckhead/Atlanta. July 2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11:00am. 9.3+- Acre Luxury Estate. MINIMUM BID IS LOWER THAN LAND VALUE! Selling at or above $2.5 million. TargetAuction.com 800-476-3939. DJacobs GAL #359070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ERTISE YOUR AUCTION in over 100 newspapers for only $350. Your 25-word classified ad will reach more than1 million readers.  Call Bruce Washington at the Georgia Newspaper Service, 770-454-6776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UCATION /CAREER TRAINING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w Year. New Career-AVIATION Grads work with JetBlue, Boeing, Delta and others-Get hands on training for FAA certification. Financial aid if qualified. Call Aviation Institute of Maintenance (866)564-9634 . </w:t>
      </w:r>
      <w:hyperlink r:id="rId3">
        <w:r>
          <w:rPr>
            <w:rStyle w:val="InternetLink"/>
            <w:rFonts w:cs="Arial" w:ascii="Arial" w:hAnsi="Arial"/>
            <w:szCs w:val="24"/>
          </w:rPr>
          <w:t>www.FixJets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EPENDENCE UNIVERSITY. Offering Associate’s, Bachelor’s &amp; Master’s Degree Programs, Study online around your schedule! Healthcare, Business, Technology, Graphic Arts, more! Financial Aid for those that qualify! Call 866-684-6547 for info! Accredited member, ACCSC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MPLOYMEN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xperienced commercial Roofing Sales Rep for Georgia and surrounding states. Salary plus commission. Six figure income possible. Please email resume to: </w:t>
      </w:r>
      <w:hyperlink r:id="rId4">
        <w:r>
          <w:rPr>
            <w:rStyle w:val="InternetLink"/>
            <w:rFonts w:cs="Arial" w:ascii="Arial" w:hAnsi="Arial"/>
            <w:szCs w:val="24"/>
          </w:rPr>
          <w:t>tspegal@fivestarroof.com</w:t>
        </w:r>
      </w:hyperlink>
      <w:r>
        <w:rPr>
          <w:rFonts w:cs="Arial" w:ascii="Arial" w:hAnsi="Arial"/>
          <w:szCs w:val="24"/>
        </w:rPr>
        <w:t xml:space="preserve"> or call 888-288-8631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ISCELLANEOUS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Cs w:val="24"/>
        </w:rPr>
        <w:t xml:space="preserve">SAWMILLS from only $4397.00-MAKE &amp; SAVE MONEY with your own bandmill-Cut lumber any dimension. In stock ready to ship! FREE Info/DVD: </w:t>
      </w:r>
      <w:hyperlink r:id="rId5">
        <w:r>
          <w:rPr>
            <w:rStyle w:val="InternetLink"/>
            <w:rFonts w:cs="Arial" w:ascii="Arial" w:hAnsi="Arial"/>
            <w:szCs w:val="24"/>
          </w:rPr>
          <w:t>www.NorwoodSawmills.com</w:t>
        </w:r>
      </w:hyperlink>
      <w:r>
        <w:rPr>
          <w:rFonts w:cs="Arial" w:ascii="Arial" w:hAnsi="Arial"/>
          <w:color w:val="000000"/>
          <w:szCs w:val="24"/>
        </w:rPr>
        <w:t xml:space="preserve"> 1-800-578-1363 Ext.300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New High-Speed Internet Service” –Available where you live. 25Mbps download speeds!! No hard data cap. Ask for free, next day installation. 888-313-8504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GITAL HEARING AIDS- Now offering a 45-Day Risk Free Offer! FREE BATTERIES for Life! Call to start your free trial! 844-245-5602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VE THOUSANDS ON SURPRISE COSTLY HOME REPAIRS!!! With Nations Home Warranty we pay 100%of covered Home repairs! CALL FOR A FREE QUOTE TODAY!!!  855-410-3296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cast Hi-Speed Internet $29.99/mo (for 12 mos.) No term agreement. Fast Downloads! PLUS Ask About TV  (140 Channels). Internet Bundle for $79.99 (for 12 mos). Call 1-877-920-481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Cs w:val="24"/>
        </w:rPr>
        <w:t>PAYCHEX. Payroll. Human Resources. Benefits Consulting. More than Half-Million Small &amp; Mid-Size  business Clients Nationwide! Call Now-One Month of Payroll Processing FREE! New Customers ONLY. Call 1-844-861-455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zCs w:val="24"/>
        </w:rPr>
        <w:t>GREAT Offer from T Mobile. Unlimited Data! Two Lines for ONLY $100/month (w/autopay).  No Cost HD Video Feature. No Cost Upgrade for Hi-Speed Mobile Hotspot. CALL 844-500-8709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e you in BIG trouble with the IRS? Stop wage &amp; bank levies, liens &amp; audits, unfiled tax returns, payroll issues &amp; resolve tax debt FAST. Call 877-355-6139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igh-Speed Internet is Available Where You Live Today! Plans as low as $39.99 per month. Ask about discounts for DirecTV Customers! 1-800-266-4409 PBSinternet@gmail.com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ve a car? Want to earn money on your schedule? Drive with Uber. www.uber.com Use invite code JENNIFERL1266U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WITCH TO DIRECTV. From $50/Month, includes FREE Genie HD/DVR &amp; 3 months HBO, SHOWTIME, CINEMAX, STARZ. Get a $50 Gift Card. Call 855-412-1946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corn Stairlifts. The AFFORDABLE solution to your stairs! **Limited time--$250 Off Stairlift Purchase!** Buy Direct &amp; Save . Please call 1-877-768-2480 for FREE DVD and brochur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ving Out of State? We Will Match or Beat Any Price Guaranteed! Prices Start at Only $799. Quality Moving Companies Only. CALL Long Distance Movers for FREE Quote 1-844-723-761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XYGEN-Anytime. Anywhere. No tanks to refill. No Deliveries. The All-New Inogen One G4 is only  2.8 pounds! FAA  approved! FREE info kit: 877-925-6492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tention: VIAGRA and CIALIS USERS!!  A cheaper alternative to high drugstore prices! 50 Pill Special  $99.00. FREE Shipping! 100% Guaranteed. CALL  NOW 888-411-3860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ung Cancer? And 60+ Years Old?  If so, You and Your Family May Be Entitled To Significant Cash Award. Call 844-461-4870 to learn more. No Risk. No Money Out of Pocket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VE YOUR HOME! Are you behind paying your MORTGAGE? Denied Loan Modification? Is the bank threatening foreclosure? CALL Home Owner’s Relief Line now for Help  888-614-250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AT&amp;T INTERNET OFFER, $20 and $30/mo plans available when you bundle. 99% Reliable 100% Affordable. HURRY, OFFER ENDS SOON. New Customers Only. CALL NOW 1-800-291-850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DISH SPECIAL! Stop paying for channels you don't watch! Starting at $39.99/mo. FREE Next-Day Installation + FREE $50 giftcard with signup courtesy of SatelliteDeals Call </w:t>
      </w:r>
      <w:hyperlink r:id="rId6">
        <w:r>
          <w:rPr>
            <w:rStyle w:val="InternetLink"/>
            <w:rFonts w:cs="Helvetica" w:ascii="Helvetica" w:hAnsi="Helvetica"/>
            <w:color w:val="000000"/>
            <w:szCs w:val="24"/>
            <w:u w:val="single" w:color="386EFF"/>
          </w:rPr>
          <w:t>855-400-4334</w:t>
        </w:r>
      </w:hyperlink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trum Triple Play. TV, Internet &amp; Voice for $29.99 ea. 60 MB per second speed. No Contract or commitment. We buy your existing contract up to $500!  1-800-616-779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truggling with DRUGS or ALCOHOL? Addicted to PILLS? Talk to someone who cares. Call The Addiction Hope &amp; Help Line for a free assessment. 888-497-517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de Satellite Internet. Affordable, high speed broadband satellite internet anywhere in the U.S. Order now and save  $100. Plans start at $39.99/month. Call 1-800-615-381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VING WITH KNEE OR BACK PAIN? Medicare recipients that suffer with pain may qualify for a low or no cost knee or back brace. Call 855-972-265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fe Alert . 24/7. One press of a button sends help FAST! Medical, Fire, Burglar. Even if you can’t reach a phone! FREE Brochure. CALL 800-371-891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H NETWORK. TV for Less, Not Less TV! FREE DVR. FREE Install (up to 6 rooms). $49.99/mo. PLUS Hi-Speed Internet-$14.95/mo (where available). Call 1-866-369-1468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ACATION RENTALS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VERTISE YOUR VACATION PROPERTY, to more than 1 million Georgia newspaper readers. Your 25 word classified ad will appear in over 100 Georgia newspapers for only $350. Call Bruce Washington at Georgia Newspaper Service, 770-454-6776 or online at www.gapress.org/georgianewspaperservice.htm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明朝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ＭＳ 明朝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ＭＳ 明朝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ＭＳ 明朝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明朝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ＭＳ 明朝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  <w:sz w:val="24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HTMLTypewriter">
    <w:name w:val="HTML Typewriter"/>
    <w:qFormat/>
    <w:rPr>
      <w:rFonts w:ascii="Courier" w:hAnsi="Courier" w:eastAsia="Courier" w:cs="Times New Roman"/>
      <w:sz w:val="20"/>
      <w:szCs w:val="2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ignatureChar">
    <w:name w:val="Signature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sz w:val="28"/>
    </w:rPr>
  </w:style>
  <w:style w:type="paragraph" w:styleId="BodyText3">
    <w:name w:val="Body Text 3"/>
    <w:basedOn w:val="Normal"/>
    <w:qFormat/>
    <w:pPr/>
    <w:rPr>
      <w:rFonts w:ascii="Monaco" w:hAnsi="Monaco" w:cs="Monaco"/>
      <w:color w:val="000000"/>
    </w:rPr>
  </w:style>
  <w:style w:type="paragraph" w:styleId="BlockText">
    <w:name w:val="Block Text"/>
    <w:basedOn w:val="Normal"/>
    <w:qFormat/>
    <w:pPr>
      <w:spacing w:before="100" w:after="100"/>
      <w:ind w:left="720" w:right="72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cs="Times"/>
      <w:color w:val="000000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derone.com/" TargetMode="External"/><Relationship Id="rId3" Type="http://schemas.openxmlformats.org/officeDocument/2006/relationships/hyperlink" Target="http://www.FixJets.com/" TargetMode="External"/><Relationship Id="rId4" Type="http://schemas.openxmlformats.org/officeDocument/2006/relationships/hyperlink" Target="mailto:tspegal@fivestarroof.com" TargetMode="External"/><Relationship Id="rId5" Type="http://schemas.openxmlformats.org/officeDocument/2006/relationships/hyperlink" Target="http://www.NorwoodSawmills.com/" TargetMode="External"/><Relationship Id="rId6" Type="http://schemas.openxmlformats.org/officeDocument/2006/relationships/hyperlink" Target="tel:855-400-43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2-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6:00Z</dcterms:created>
  <dc:creator>Microsoft Office User</dc:creator>
  <dc:description/>
  <cp:keywords/>
  <dc:language>en-US</dc:language>
  <cp:lastModifiedBy>Microsoft Office User</cp:lastModifiedBy>
  <cp:lastPrinted>2016-04-06T14:20:00Z</cp:lastPrinted>
  <dcterms:modified xsi:type="dcterms:W3CDTF">2017-07-12T19:46:00Z</dcterms:modified>
  <cp:revision>2</cp:revision>
  <dc:subject/>
  <dc:title>BUSINESS OPPORTUNITIES</dc:title>
</cp:coreProperties>
</file>